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bCs w:val="false"/>
          <w:color w:val="000000"/>
          <w:sz w:val="48"/>
        </w:rPr>
      </w:pPr>
      <w:r>
        <w:rPr>
          <w:b w:val="false"/>
          <w:bCs w:val="false"/>
          <w:color w:val="000000"/>
          <w:sz w:val="48"/>
          <w:highlight w:val="yellow"/>
        </w:rPr>
        <w:t>Desatero pro rodiče nově přijímaných dětí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luvte s dítětem o tom, jaké je to v mateřské škole, co se tam dělá, přijďte se s ním podívat na prostředí, seznamte se s paní učitelko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Zvykejte dítě na chvíle odloučení, začněte v domácím prostředí. Dítě potřebuje pocit, že se na vás může spolehnout, že i když jej opouštíte, vrátíte 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Zamyslete se nad tím, jak prožíváte nastávající situaci vy. Děti dokážou velmi citlivě poznat projevy strachu a obavy rodičů, silně emočně reagují. Pokud máte strach z odloučení od dítěte a nejste skutečně přesvědčení o tom, že dítě do mateřské školy dát chcete, pak byste měli jeho nástup přehodnotit. Případně se v rodině dohodněte, že dítě do mateřské školy bude vodit ten, který s tím má menší problé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Dejte dítěti najevo, že rozumíte jeho případným obavám z nástupu do mateřské školy. Ujistěte ho, že to zvládne, zvýšíte tak jeho sebedůvěru. Aby dítě chodilo do MŠ rádo, musí si k ní vybudovat kladný vztah. Nikdy mu mateřskou školou nevyhrožujte, vyhněte se výhružkám typu "Když budeš zlobit, nechám tě ve školce i odpoledne…“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Vaše dítě se bude cítit dobře tehdy, když bude mít pocit jistoty. Veďte dítě k samostatnosti, pomůžete mu zbavit se nejistoty. Procvičujte samostatnost zvláště v hygieně, oblékání, jídle. Ujistěte ho o tom, že paní učitelka mu ráda pomůž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Promluvte si s paní učitelkou o možnostech postupné adaptace – s dítětem ze začátku můžete jít do třídy, hrát si s dětmi na zahradě, připojit se na procházce apo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Pokud bude dítě plakat, buďte přívětiví, ale rozhodní. Rozloučení by se nemělo příliš protahovat. Paní učitelka vaše dítě brzy uklidní a pomůže mu překonat stesk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jte dítěti s sebou něco důvěrného, co mu navodí kontakt s domovem - např. plyšovou hračku, látkový kapesníče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Plňte své sliby - když řeknete, že přijdete po obědě, měli byste po obědě přijít. Dítě je potom nešťastné, ztrácí důvěru a pocit bezpečí a prostředí mateřské školy bude vnímat negativně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 xml:space="preserve">Za pobyt v mateřské škole neslibujte dítěti odměny. Nepřijme nové prostředí přirozeným způsobem. Pokud den ve školce proběhne v pohodě – pochvalte dítě a motivujte je k dalšímu pobytu. 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8:00Z</dcterms:created>
  <dc:creator>Jitka Schulzova</dc:creator>
  <dc:description/>
  <cp:keywords/>
  <dc:language>en-US</dc:language>
  <cp:lastModifiedBy>Jitka Schulzova</cp:lastModifiedBy>
  <cp:lastPrinted>2017-06-07T08:01:00Z</cp:lastPrinted>
  <dcterms:modified xsi:type="dcterms:W3CDTF">2022-08-25T13:39:00Z</dcterms:modified>
  <cp:revision>4</cp:revision>
  <dc:subject/>
  <dc:title>Desatero pro rodiče nově přijímaných dětí</dc:title>
</cp:coreProperties>
</file>