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b w:val="false"/>
          <w:b w:val="false"/>
          <w:bCs w:val="false"/>
          <w:color w:val="000000"/>
          <w:sz w:val="48"/>
        </w:rPr>
      </w:pPr>
      <w:r>
        <w:rPr>
          <w:b w:val="false"/>
          <w:bCs w:val="false"/>
          <w:color w:val="000000"/>
          <w:sz w:val="48"/>
          <w:highlight w:val="yellow"/>
        </w:rPr>
        <w:t>Desatero pro rodiče nově přijímaných dětí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Mluvte s dítětem o tom, jaké je to v mateřské škole, co se tam dělá, přijďte se s ním podívat na prostředí, seznamte se s paní učitelkou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color w:val="000000"/>
        </w:rPr>
        <w:t xml:space="preserve">Zvykejte dítě na chvíle odloučení, začněte v domácím prostředí. Dítě potřebuje pocit, že se na vás může spolehnout, že i když jej opouštíte, vrátíte se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color w:val="000000"/>
        </w:rPr>
        <w:t>Zamyslete se nad tím, jak prožíváte nastávající situaci vy. Děti dokážou velmi citlivě poznat projevy strachu a obavy rodičů, silně emočně reagují. Pokud máte strach z odloučení od dítěte a nejste skutečně přesvědčení o tom, že dítě do mateřské školy dát chcete, pak byste měli jeho nástup přehodnotit. Případně se v rodině dohodněte, že dítě do mateřské školy bude vodit ten, který s tím má menší problém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color w:val="000000"/>
        </w:rPr>
        <w:t xml:space="preserve">Dejte dítěti najevo, že rozumíte jeho případným obavám z nástupu do mateřské školy. Ujistěte ho, že to zvládne, zvýšíte tak jeho sebedůvěru. Aby dítě chodilo do MŠ rádo, musí si k ní vybudovat kladný vztah. Nikdy mu mateřskou školou nevyhrožujte, vyhněte se výhružkám typu "Když budeš zlobit, nechám tě ve školce i odpoledne…“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color w:val="000000"/>
        </w:rPr>
        <w:t xml:space="preserve">Vaše dítě se bude cítit dobře tehdy, když bude mít pocit jistoty. Veďte dítě k samostatnosti, pomůžete mu zbavit se nejistoty. Procvičujte samostatnost zvláště v hygieně, oblékání, jídle. Ujistěte ho o tom, že paní učitelka mu ráda pomůže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color w:val="000000"/>
        </w:rPr>
        <w:t xml:space="preserve">Promluvte si s paní učitelkou o možnostech postupné adaptace – s dítětem ze začátku můžete jít do třídy, hrát si s dětmi na zahradě, připojit se na procházce apod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color w:val="000000"/>
        </w:rPr>
        <w:t xml:space="preserve">Pokud bude dítě plakat, buďte přívětiví, ale rozhodní. Rozloučení by se nemělo příliš protahovat. Paní učitelka vaše dítě brzy uklidní a pomůže mu překonat stesk. 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Dejte dítěti s sebou něco důvěrného, co mu navodí kontakt s domovem - např. plyšovou hračku, látkový kapesníček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color w:val="000000"/>
        </w:rPr>
        <w:t xml:space="preserve">Plňte své sliby – když řeknete, že přijdete po obědě, měli byste po obědě přijít. Dítě je potom nešťastné, ztrácí důvěru a pocit bezpečí a prostředí mateřské školy bude vnímat negativně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  <w:color w:val="000000"/>
        </w:rPr>
        <w:t xml:space="preserve">Za pobyt v mateřské škole neslibujte dítěti odměny. Nepřijme nové prostředí přirozeným způsobem. Pokud den ve školce proběhne v pohodě – pochvalte dítě a motivujte je k dalšímu pobytu. </w:t>
      </w:r>
    </w:p>
    <w:p>
      <w:pPr>
        <w:pStyle w:val="Normal"/>
        <w:spacing w:before="280" w:after="280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;Arial" w:hAnsi="Arial Unicode MS;Arial" w:eastAsia="Arial Unicode MS;Arial" w:cs="Arial Unicode MS;Arial"/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0:30:00Z</dcterms:created>
  <dc:creator>Jitka Schulzova</dc:creator>
  <dc:description/>
  <cp:keywords/>
  <dc:language>en-US</dc:language>
  <cp:lastModifiedBy>Jitka Schulzova</cp:lastModifiedBy>
  <cp:lastPrinted>2017-06-07T08:01:00Z</cp:lastPrinted>
  <dcterms:modified xsi:type="dcterms:W3CDTF">2020-07-29T06:34:00Z</dcterms:modified>
  <cp:revision>13</cp:revision>
  <dc:subject/>
  <dc:title>Desatero pro rodiče nově přijímaných dětí</dc:title>
</cp:coreProperties>
</file>