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FFFF99" w:val="clear"/>
        </w:rPr>
      </w:pPr>
      <w:r>
        <w:rPr>
          <w:shd w:fill="FFFF99" w:val="clear"/>
        </w:rPr>
        <w:t>Rozdělení  tříd  v  mateřské  škole</w:t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cs="Theatre Antoine CE;Impact" w:ascii="Theatre Antoine CE;Impact" w:hAnsi="Theatre Antoine CE;Impact"/>
          <w:sz w:val="36"/>
        </w:rPr>
      </w:r>
    </w:p>
    <w:p>
      <w:pPr>
        <w:pStyle w:val="Heading2"/>
        <w:shd w:fill="auto" w:val="clear"/>
        <w:rPr>
          <w:shd w:fill="FFFF99" w:val="clear"/>
        </w:rPr>
      </w:pPr>
      <w:r>
        <w:rPr>
          <w:shd w:fill="FFFF99" w:val="clear"/>
        </w:rPr>
        <w:t>Horní školka :                  1 patro</w:t>
      </w:r>
    </w:p>
    <w:p>
      <w:pPr>
        <w:pStyle w:val="Normal"/>
        <w:rPr>
          <w:rFonts w:ascii="Theatre Antoine CE;Impact" w:hAnsi="Theatre Antoine CE;Impact" w:cs="Theatre Antoine CE;Impact"/>
          <w:sz w:val="36"/>
          <w:lang w:val="en-US" w:eastAsia="en-US"/>
        </w:rPr>
      </w:pPr>
      <w:r>
        <w:rPr>
          <w:rFonts w:cs="Theatre Antoine CE;Impact" w:ascii="Theatre Antoine CE;Impact" w:hAnsi="Theatre Antoine CE;Impact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168910</wp:posOffset>
                </wp:positionV>
                <wp:extent cx="685800" cy="4572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3.3pt" to="167.1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168910</wp:posOffset>
                </wp:positionV>
                <wp:extent cx="800100" cy="4572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.3pt" to="230.1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eatre Antoine CE;Impact" w:hAnsi="Theatre Antoine CE;Impact" w:eastAsia="Theatre Antoine CE;Impact" w:cs="Theatre Antoine CE;Impact"/>
          <w:sz w:val="36"/>
        </w:rPr>
      </w:pP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       </w:t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         </w:t>
      </w:r>
      <w:r>
        <w:rPr>
          <w:rFonts w:cs="Theatre Antoine CE;Impact" w:ascii="Theatre Antoine CE;Impact" w:hAnsi="Theatre Antoine CE;Impact"/>
          <w:sz w:val="36"/>
        </w:rPr>
        <w:t>Berušky                                             Želvy</w:t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cs="Theatre Antoine CE;Impact" w:ascii="Theatre Antoine CE;Impact" w:hAnsi="Theatre Antoine CE;Impact"/>
          <w:sz w:val="36"/>
        </w:rPr>
      </w:r>
    </w:p>
    <w:p>
      <w:pPr>
        <w:pStyle w:val="Normal"/>
        <w:rPr>
          <w:rFonts w:ascii="Theatre Antoine CE;Impact" w:hAnsi="Theatre Antoine CE;Impact" w:eastAsia="Theatre Antoine CE;Impact" w:cs="Theatre Antoine CE;Impact"/>
          <w:sz w:val="36"/>
        </w:rPr>
      </w:pP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                         </w:t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                                             </w:t>
      </w:r>
      <w:r>
        <w:rPr>
          <w:rFonts w:cs="Theatre Antoine CE;Impact" w:ascii="Theatre Antoine CE;Impact" w:hAnsi="Theatre Antoine CE;Impact"/>
          <w:sz w:val="36"/>
          <w:shd w:fill="FFFF99" w:val="clear"/>
        </w:rPr>
        <w:t>přízemí</w:t>
      </w:r>
    </w:p>
    <w:p>
      <w:pPr>
        <w:pStyle w:val="Normal"/>
        <w:rPr>
          <w:rFonts w:ascii="Theatre Antoine CE;Impact" w:hAnsi="Theatre Antoine CE;Impact" w:eastAsia="Theatre Antoine CE;Impact" w:cs="Theatre Antoine CE;Impact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95885</wp:posOffset>
                </wp:positionV>
                <wp:extent cx="685800" cy="45720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7.55pt" to="167.15pt,4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95885</wp:posOffset>
                </wp:positionV>
                <wp:extent cx="800100" cy="4572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.55pt" to="230.1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</w:t>
      </w:r>
    </w:p>
    <w:p>
      <w:pPr>
        <w:pStyle w:val="Normal"/>
        <w:rPr>
          <w:rFonts w:ascii="Theatre Antoine CE;Impact" w:hAnsi="Theatre Antoine CE;Impact" w:eastAsia="Theatre Antoine CE;Impact" w:cs="Theatre Antoine CE;Impact"/>
          <w:sz w:val="36"/>
        </w:rPr>
      </w:pP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     </w:t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         </w:t>
      </w:r>
      <w:r>
        <w:rPr>
          <w:rFonts w:cs="Theatre Antoine CE;Impact" w:ascii="Theatre Antoine CE;Impact" w:hAnsi="Theatre Antoine CE;Impact"/>
          <w:sz w:val="36"/>
        </w:rPr>
        <w:t>Kačenky                                             Žáby</w:t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cs="Theatre Antoine CE;Impact" w:ascii="Theatre Antoine CE;Impact" w:hAnsi="Theatre Antoine CE;Impact"/>
          <w:sz w:val="36"/>
        </w:rPr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cs="Theatre Antoine CE;Impact" w:ascii="Theatre Antoine CE;Impact" w:hAnsi="Theatre Antoine CE;Impact"/>
          <w:sz w:val="36"/>
        </w:rPr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cs="Theatre Antoine CE;Impact" w:ascii="Theatre Antoine CE;Impact" w:hAnsi="Theatre Antoine CE;Impact"/>
          <w:sz w:val="36"/>
        </w:rPr>
      </w:r>
    </w:p>
    <w:p>
      <w:pPr>
        <w:pStyle w:val="Heading1"/>
        <w:rPr>
          <w:shd w:fill="FFFF99" w:val="clear"/>
        </w:rPr>
      </w:pPr>
      <w:r>
        <w:rPr>
          <w:rFonts w:eastAsia="Theatre Antoine CE;Impact"/>
          <w:shd w:fill="FFFF99" w:val="clear"/>
        </w:rPr>
        <w:t xml:space="preserve">  </w:t>
      </w:r>
      <w:r>
        <w:rPr>
          <w:shd w:fill="FFFF99" w:val="clear"/>
        </w:rPr>
        <w:t>Rozdělení  tříd  v  mateřské  škole</w:t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cs="Theatre Antoine CE;Impact" w:ascii="Theatre Antoine CE;Impact" w:hAnsi="Theatre Antoine CE;Impact"/>
          <w:sz w:val="36"/>
        </w:rPr>
      </w:r>
    </w:p>
    <w:p>
      <w:pPr>
        <w:pStyle w:val="Heading3"/>
        <w:rPr>
          <w:rFonts w:ascii="Theatre Antoine CE;Impact" w:hAnsi="Theatre Antoine CE;Impact" w:cs="Theatre Antoine CE;Impact"/>
          <w:sz w:val="36"/>
        </w:rPr>
      </w:pPr>
      <w:r>
        <w:rPr>
          <w:rFonts w:cs="Theatre Antoine CE;Impact"/>
          <w:sz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lní školka:                       1 patro</w:t>
      </w:r>
    </w:p>
    <w:p>
      <w:pPr>
        <w:pStyle w:val="Normal"/>
        <w:rPr>
          <w:rFonts w:ascii="Theatre Antoine CE;Impact" w:hAnsi="Theatre Antoine CE;Impact" w:cs="Theatre Antoine CE;Impact"/>
          <w:sz w:val="36"/>
          <w:lang w:val="en-US" w:eastAsia="en-US"/>
        </w:rPr>
      </w:pPr>
      <w:r>
        <w:rPr>
          <w:rFonts w:cs="Theatre Antoine CE;Impact" w:ascii="Theatre Antoine CE;Impact" w:hAnsi="Theatre Antoine CE;Impact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00965</wp:posOffset>
                </wp:positionV>
                <wp:extent cx="800100" cy="4572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7.95pt" to="167.15pt,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100965</wp:posOffset>
                </wp:positionV>
                <wp:extent cx="800100" cy="4572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.95pt" to="230.1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cs="Theatre Antoine CE;Impact" w:ascii="Theatre Antoine CE;Impact" w:hAnsi="Theatre Antoine CE;Impact"/>
          <w:sz w:val="36"/>
        </w:rPr>
      </w:r>
    </w:p>
    <w:p>
      <w:pPr>
        <w:pStyle w:val="Normal"/>
        <w:rPr/>
      </w:pP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         </w:t>
      </w:r>
      <w:r>
        <w:rPr>
          <w:rFonts w:cs="Theatre Antoine CE;Impact" w:ascii="Theatre Antoine CE;Impact" w:hAnsi="Theatre Antoine CE;Impact"/>
          <w:sz w:val="36"/>
        </w:rPr>
        <w:t>Srdíčko                                              Sluníčko</w:t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cs="Theatre Antoine CE;Impact" w:ascii="Theatre Antoine CE;Impact" w:hAnsi="Theatre Antoine CE;Impact"/>
          <w:sz w:val="36"/>
        </w:rPr>
      </w:r>
    </w:p>
    <w:p>
      <w:pPr>
        <w:pStyle w:val="Normal"/>
        <w:rPr>
          <w:rFonts w:ascii="Theatre Antoine CE;Impact" w:hAnsi="Theatre Antoine CE;Impact" w:cs="Theatre Antoine CE;Impact"/>
          <w:sz w:val="36"/>
        </w:rPr>
      </w:pPr>
      <w:r>
        <w:rPr>
          <w:rFonts w:cs="Theatre Antoine CE;Impact" w:ascii="Theatre Antoine CE;Impact" w:hAnsi="Theatre Antoine CE;Impact"/>
          <w:sz w:val="36"/>
        </w:rPr>
      </w:r>
    </w:p>
    <w:p>
      <w:pPr>
        <w:pStyle w:val="Normal"/>
        <w:rPr>
          <w:rFonts w:ascii="Theatre Antoine CE;Impact" w:hAnsi="Theatre Antoine CE;Impact" w:eastAsia="Theatre Antoine CE;Impact" w:cs="Theatre Antoine CE;Impact"/>
          <w:sz w:val="36"/>
        </w:rPr>
      </w:pP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                        </w:t>
      </w:r>
    </w:p>
    <w:p>
      <w:pPr>
        <w:pStyle w:val="Normal"/>
        <w:rPr/>
      </w:pP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                                               </w:t>
      </w:r>
      <w:r>
        <w:rPr>
          <w:rFonts w:cs="Theatre Antoine CE;Impact" w:ascii="Theatre Antoine CE;Impact" w:hAnsi="Theatre Antoine CE;Impact"/>
          <w:sz w:val="36"/>
          <w:shd w:fill="FFFF99" w:val="clear"/>
        </w:rPr>
        <w:t>Přízemí</w:t>
      </w:r>
    </w:p>
    <w:p>
      <w:pPr>
        <w:pStyle w:val="Normal"/>
        <w:rPr>
          <w:rFonts w:ascii="Theatre Antoine CE;Impact" w:hAnsi="Theatre Antoine CE;Impact" w:cs="Theatre Antoine CE;Impact"/>
          <w:sz w:val="36"/>
          <w:shd w:fill="FFFF99" w:val="clear"/>
          <w:lang w:val="en-US" w:eastAsia="en-US"/>
        </w:rPr>
      </w:pPr>
      <w:r>
        <w:rPr>
          <w:rFonts w:cs="Theatre Antoine CE;Impact" w:ascii="Theatre Antoine CE;Impact" w:hAnsi="Theatre Antoine CE;Impact"/>
          <w:sz w:val="36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92710</wp:posOffset>
                </wp:positionV>
                <wp:extent cx="1028700" cy="457200"/>
                <wp:effectExtent l="635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7.3pt" to="176.15pt,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92710</wp:posOffset>
                </wp:positionV>
                <wp:extent cx="800100" cy="4572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7.3pt" to="239.1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eatre Antoine CE;Impact" w:hAnsi="Theatre Antoine CE;Impact" w:cs="Theatre Antoine CE;Impact"/>
          <w:sz w:val="36"/>
          <w:shd w:fill="FFFF99" w:val="clear"/>
        </w:rPr>
      </w:pPr>
      <w:r>
        <w:rPr>
          <w:rFonts w:cs="Theatre Antoine CE;Impact" w:ascii="Theatre Antoine CE;Impact" w:hAnsi="Theatre Antoine CE;Impact"/>
          <w:sz w:val="36"/>
          <w:shd w:fill="FFFF99" w:val="clear"/>
        </w:rPr>
      </w:r>
    </w:p>
    <w:p>
      <w:pPr>
        <w:pStyle w:val="Normal"/>
        <w:rPr>
          <w:rFonts w:ascii="Theatre Antoine CE;Impact" w:hAnsi="Theatre Antoine CE;Impact" w:cs="Theatre Antoine CE;Impact"/>
          <w:sz w:val="36"/>
          <w:shd w:fill="FFFF99" w:val="clear"/>
        </w:rPr>
      </w:pPr>
      <w:r>
        <w:rPr>
          <w:rFonts w:eastAsia="Theatre Antoine CE;Impact" w:cs="Theatre Antoine CE;Impact" w:ascii="Theatre Antoine CE;Impact" w:hAnsi="Theatre Antoine CE;Impact"/>
          <w:sz w:val="36"/>
        </w:rPr>
        <w:t xml:space="preserve">             </w:t>
      </w:r>
      <w:r>
        <w:rPr>
          <w:rFonts w:cs="Theatre Antoine CE;Impact" w:ascii="Theatre Antoine CE;Impact" w:hAnsi="Theatre Antoine CE;Impact"/>
          <w:sz w:val="36"/>
        </w:rPr>
        <w:t>Krtek                                                     Ježek</w:t>
      </w:r>
    </w:p>
    <w:p>
      <w:pPr>
        <w:pStyle w:val="Normal"/>
        <w:rPr>
          <w:rFonts w:ascii="Theatre Antoine CE;Impact" w:hAnsi="Theatre Antoine CE;Impact" w:eastAsia="Theatre Antoine CE;Impact" w:cs="Theatre Antoine CE;Impact"/>
          <w:sz w:val="36"/>
          <w:shd w:fill="FFFF99" w:val="clear"/>
        </w:rPr>
      </w:pPr>
      <w:r>
        <w:rPr>
          <w:rFonts w:eastAsia="Theatre Antoine CE;Impact" w:cs="Theatre Antoine CE;Impact" w:ascii="Theatre Antoine CE;Impact" w:hAnsi="Theatre Antoine CE;Impact"/>
          <w:sz w:val="36"/>
          <w:shd w:fill="FFFF99" w:val="clear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atre Antoine CE">
    <w:altName w:val="Impact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eatre Antoine CE;Impact" w:hAnsi="Theatre Antoine CE;Impact" w:cs="Theatre Antoine CE;Impac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99" w:val="clear"/>
      <w:outlineLvl w:val="1"/>
    </w:pPr>
    <w:rPr>
      <w:rFonts w:ascii="Theatre Antoine CE;Impact" w:hAnsi="Theatre Antoine CE;Impact" w:cs="Theatre Antoine CE;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heatre Antoine CE;Impact" w:hAnsi="Theatre Antoine CE;Impact" w:cs="Theatre Antoine CE;Impact"/>
      <w:sz w:val="36"/>
      <w:shd w:fill="FFFF99" w:val="clea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4:00Z</dcterms:created>
  <dc:creator>Jitka Schulzová</dc:creator>
  <dc:description/>
  <cp:keywords/>
  <dc:language>en-US</dc:language>
  <cp:lastModifiedBy>Jitka Schulzova</cp:lastModifiedBy>
  <cp:lastPrinted>2022-08-22T12:14:00Z</cp:lastPrinted>
  <dcterms:modified xsi:type="dcterms:W3CDTF">2023-08-22T06:34:00Z</dcterms:modified>
  <cp:revision>2</cp:revision>
  <dc:subject/>
  <dc:title>Rozdělení tříd v mateřské škole</dc:title>
</cp:coreProperties>
</file>