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Mateřská škola, Praha 4, A. Drabíkové 53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</w:t>
      </w:r>
      <w:r>
        <w:rPr>
          <w:sz w:val="36"/>
        </w:rPr>
        <w:t>Z M O C N Ě N Í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Zástupci dítěte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: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ydliště:</w:t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z m o c ň u j í: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) </w:t>
      </w:r>
      <w:r>
        <w:rPr>
          <w:b w:val="false"/>
          <w:bCs/>
          <w:i/>
          <w:iCs/>
          <w:sz w:val="24"/>
        </w:rPr>
        <w:t>dospělou osobu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>jméno, příjmení:</w:t>
        <w:tab/>
        <w:tab/>
        <w:tab/>
        <w:t>………………………………………………………..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ydliště:</w:t>
        <w:tab/>
        <w:tab/>
        <w:tab/>
        <w:tab/>
        <w:t>………………………………………………………..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) </w:t>
      </w:r>
      <w:r>
        <w:rPr>
          <w:b w:val="false"/>
          <w:bCs/>
          <w:i/>
          <w:iCs/>
          <w:sz w:val="24"/>
        </w:rPr>
        <w:t>nezletilého syna, dceru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, nar.:</w:t>
        <w:tab/>
        <w:tab/>
        <w:tab/>
        <w:t>……………………………………………………….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ydliště:</w:t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k zastupování ve svých povinnostech odvádění dítěte z mateřské školy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, nar.:</w:t>
        <w:tab/>
        <w:tab/>
        <w:tab/>
        <w:t>………………………………………….……………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ab/>
        <w:t>Při zmocnění nezletilého rodiče postupují podle §9 občanského zákoníku o způsobilosti nezletilých k právním úkonům, které jsou svou povahou přiměřené rozumové vyspělosti, odpovídající jejich věku. Rodiče v tomto zmocnění prohlašují, že odpovědně posoudili okolnosti svěření dítěte do péče jeho staršího nezletilého sourozence, zejména pak s ohledem na osobní vlastnosti obou dětí, vzdálenost jejich bydliště od mateřské školy jakož i obtížnost cesty, po níž se musí ubírat a možnosti ohrožení jejich zdraví během ní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odepsaní jsou si vědomi, že na základě tohoto pověření od okamžiku převzetí jmenovaného dítěte pověřenou osobou neodpovídá ředitelství školy za jeho bezpečnost a ochranu zdraví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mocnění je platné do:</w:t>
        <w:tab/>
        <w:t xml:space="preserve"> </w:t>
        <w:tab/>
        <w:tab/>
        <w:tab/>
        <w:t>Podpisy zákonných zástupců: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</w:t>
      </w:r>
      <w:r>
        <w:rPr>
          <w:b w:val="false"/>
          <w:bCs/>
          <w:sz w:val="24"/>
        </w:rPr>
        <w:t>.</w:t>
        <w:tab/>
        <w:tab/>
        <w:tab/>
        <w:tab/>
        <w:tab/>
        <w:t xml:space="preserve"> ……………………………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Praze dne ………………………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6:00Z</dcterms:created>
  <dc:creator>Jitka Schulzova</dc:creator>
  <dc:description/>
  <cp:keywords/>
  <dc:language>en-US</dc:language>
  <cp:lastModifiedBy>MSDrabikove</cp:lastModifiedBy>
  <cp:lastPrinted>2014-03-11T14:37:00Z</cp:lastPrinted>
  <dcterms:modified xsi:type="dcterms:W3CDTF">2018-03-27T06:44:00Z</dcterms:modified>
  <cp:revision>4</cp:revision>
  <dc:subject/>
  <dc:title>Mateřská škola, Praha 4, A</dc:title>
</cp:coreProperties>
</file>